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FROSINONE, 18 GIUGNO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 N. 101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 TUTTI GLI ISCRITTI ALL’ALBO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EGLI ODONTOIATR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i colleghi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come già annunciato, il 31 Agosto tutti i titolari di studi odontoiatrici e di studi medici ove si effettuano manovre di chirurgia, dovranno confermare la richiesta di autorizzazione presso la Regione Laz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ale richiesta dovrà essere presentata su piattaforma informatica servendosi del personal compute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Gli studi che già hanno presentato domanda di autorizzazione in forma cartacea  entro luglio 2007 dovranno ripresentare la stessa documentazione su piattaforma informatica attenendosi all’allegato 2 b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Gli studi che hanno presentato domanda di autorizzazione  dopo tale data, dovranno attenersi all’allegato 2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er far si che ogni Collega possa procedere autonomamente all’inserimento dei dati in piattaforma, la Commissione Albo Odontoiatri di Frosinone ha organizzando un incontro di formazione che si terrà </w:t>
      </w:r>
      <w:r>
        <w:rPr>
          <w:rFonts w:cs="Arial" w:ascii="Arial" w:hAnsi="Arial"/>
          <w:b/>
          <w:sz w:val="22"/>
          <w:szCs w:val="22"/>
          <w:u w:val="single"/>
        </w:rPr>
        <w:t>LUNEDI’ 02 LUGLIO alle ORE 18,30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resso il salone dell’Amministrazione Provinciale, in Frosinone – Piazza Grams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L’allegato 2 e l’allegato 2 bis possono essere scaricati dal sito dell’Ordine dei Medic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er anticipare i tempi, consiglio a tutti i colleghi di cominciare a recuperare tutta la documentazione già presentata in forma cartacea alla Regione Lazio e di trasformare ogni documento in un file “pdf”. In tal modo dopo l’incontro del 2 luglio potrete inserire tali dati in piattaforma e procedere alla richiesta di autorizzazion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hiarisco ulteriormente che tutti </w:t>
      </w:r>
      <w:r>
        <w:rPr>
          <w:rFonts w:cs="Arial" w:ascii="Arial" w:hAnsi="Arial"/>
          <w:b/>
          <w:sz w:val="22"/>
          <w:szCs w:val="22"/>
        </w:rPr>
        <w:t>coloro che avevano presentato domanda di autorizzazione entro luglio 2007 dovranno attenersi all’ “allegato 2 bis”, tutti gli altri dovranno attenersi all’ “allegato 2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olti di Voi considereranno tutto ciò una cosa inutile, perché già fatta,  un ulteriore modo per colpire ancora la nostra professione. Sono sicuramente d’accordo con Voi,  ma i nostri studi purtroppo, almeno la stragrande maggioranza, fino ad oggi non hanno ancora l’autorizzazione e pertanto sono esposti a visite degli Organi di Controllo che potrebbero ordinarne la chius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a CAO ed i maggiori sindacati di categoria hanno ottenuto, con una battaglia durata 2 mesi, che la documentazione da presentare fosse la stessa e non aggravata da mille altre incombenze come inizialmente richiesto dalla Reg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onsideriamo questo piccolo sforzo come un modo per porre finalmente fine a questo annoso problema delle autorizzazioni e per far si che finalmente ognuno di noi possa possedere un documento autorizzativo da poter esibire agli Organi di Control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L’appuntamento è dunque per il 2 luglio presso l’Amministrazione Provinciale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rdiali saluti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IL PRESIDENTE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i/>
          <w:sz w:val="22"/>
          <w:szCs w:val="22"/>
        </w:rPr>
        <w:t>della Commissione Albo degli Odontoiatri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Dr. Marco Canegallo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418" w:footer="743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strangelo Edessa" w:hAnsi="Estrangelo Edessa" w:cs="Arial"/>
        <w:color w:val="000080"/>
        <w:sz w:val="18"/>
      </w:rPr>
    </w:pPr>
    <w:r>
      <w:rPr>
        <w:rFonts w:cs="Arial" w:ascii="Estrangelo Edessa" w:hAnsi="Estrangelo Edessa"/>
        <w:color w:val="000080"/>
        <w:sz w:val="18"/>
      </w:rPr>
      <w:t>Ente di Diritto Pubblico (D.L.C.P.S. 13-9-1946 n. 233)</w:t>
    </w:r>
  </w:p>
  <w:p>
    <w:pPr>
      <w:pStyle w:val="Footer"/>
      <w:jc w:val="center"/>
      <w:rPr>
        <w:rFonts w:ascii="Estrangelo Edessa" w:hAnsi="Estrangelo Edessa" w:cs="Arial"/>
        <w:color w:val="000080"/>
        <w:sz w:val="18"/>
      </w:rPr>
    </w:pPr>
    <w:r>
      <w:rPr>
        <w:rFonts w:cs="Arial" w:ascii="Estrangelo Edessa" w:hAnsi="Estrangelo Edessa"/>
        <w:color w:val="000080"/>
        <w:sz w:val="18"/>
      </w:rPr>
      <w:t>Via Fosse Ardeatine, 101 – 03100 Frosinone – Codice Fiscale 80000950602 – Tel. 0775.852701 / 02</w:t>
    </w:r>
  </w:p>
  <w:p>
    <w:pPr>
      <w:pStyle w:val="Footer"/>
      <w:jc w:val="center"/>
      <w:rPr>
        <w:rFonts w:ascii="Estrangelo Edessa" w:hAnsi="Estrangelo Edessa" w:cs="Arial"/>
        <w:color w:val="000080"/>
        <w:sz w:val="18"/>
      </w:rPr>
    </w:pPr>
    <w:r>
      <w:rPr>
        <w:rFonts w:cs="Arial" w:ascii="Estrangelo Edessa" w:hAnsi="Estrangelo Edessa"/>
        <w:color w:val="000080"/>
        <w:sz w:val="18"/>
      </w:rPr>
      <w:t>FAX 0775.853163 - e-mail: ordinemedicifrosinon@tisca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6655435" cy="1277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55435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bCs/>
      <w:sz w:val="28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57:00Z</dcterms:created>
  <dc:creator>Ordine Dei Medici</dc:creator>
  <dc:description/>
  <cp:keywords/>
  <dc:language>en-US</dc:language>
  <cp:lastModifiedBy>luisa</cp:lastModifiedBy>
  <cp:lastPrinted>2012-06-21T12:03:00Z</cp:lastPrinted>
  <dcterms:modified xsi:type="dcterms:W3CDTF">2012-06-21T10:06:00Z</dcterms:modified>
  <cp:revision>3</cp:revision>
  <dc:subject/>
  <dc:title/>
</cp:coreProperties>
</file>